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 xml:space="preserve">精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中国高品质生活的秘诀从</w:t>
      </w:r>
      <w:r>
        <w:rPr>
          <w:sz w:val="48"/>
          <w:szCs w:val="48"/>
        </w:rPr>
        <w:t>ZLJZLJ</w:t>
      </w:r>
      <w:r>
        <w:rPr>
          <w:sz w:val="48"/>
          <w:szCs w:val="48"/>
        </w:rPr>
        <w:t>系列产品到精致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高品质生活的秘诀：从</w:t>
      </w:r>
      <w:r>
        <w:rPr>
          <w:sz w:val="32"/>
          <w:szCs w:val="32"/>
        </w:rPr>
        <w:t>&amp;#39;ZLJZLJ&amp;#39;</w:t>
      </w:r>
      <w:r>
        <w:rPr>
          <w:sz w:val="32"/>
          <w:szCs w:val="32"/>
        </w:rPr>
        <w:t>系列产品到精致生活方式</w:t>
      </w:r>
      <w:r>
        <w:rPr>
          <w:sz w:val="32"/>
          <w:szCs w:val="32"/>
        </w:rPr>
        <w:t>&lt;/p&gt;&lt;p&gt;&lt;img src="/static-img/mNZdgsqXedmnBn8FCjKVv1oPE__-eHHz8jCWJJSpUH1i6tv1wmNLob8dQE-JLvpx.jpeg"&gt;&lt;/p&gt;&lt;p&gt;</w:t>
      </w:r>
      <w:r>
        <w:rPr>
          <w:sz w:val="32"/>
          <w:szCs w:val="32"/>
        </w:rPr>
        <w:t>在当今快速发展的社会中，人们对于生活品质的追求日益增长。其中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这一概念成为了许多消费者心中的“香饽饽”，它代表了精致、独特和高品质的生活态度和选择。在这篇文章中，我们将一起探索如何通过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系列产品来提升我们的生活质量，并分享一些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先了解一下什么是“中国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的概念。简单来说，它是一种集美学与科技于一体的设计理念，强调每一个细节都需要经过严格挑选和精心打磨，以达到极致完美。这不仅仅是对物品本身的一种追求，更是一种对整个生活环境和体验的一次升级。</w:t>
      </w:r>
      <w:r>
        <w:rPr>
          <w:sz w:val="32"/>
          <w:szCs w:val="32"/>
        </w:rPr>
        <w:t>&lt;/p&gt;&lt;p&gt;&lt;img src="/static-img/FHvTI3w-1RWzbykHtg9EbloPE__-eHHz8jCWJJSpUH1S0uIDKSabbnmcomKyR_06cy4nc9123YM_gX-RhxHJMrEQAYTa3PhJHXOz6T-cpwmBy5E-Onbs909JGxxKmSbyJz3AyQ79SKYW-eHUVksWmp7UTGDSYTi9KMdi3BR9C-W7NBEvbTd5aSVYZtw6LO0Dc09yflf06cfZWSruMsKOPWjibA7JZqfsY08bteFx9sY.png"&gt;&lt;/p&gt;&lt;p&gt;</w:t>
      </w:r>
      <w:r>
        <w:rPr>
          <w:sz w:val="32"/>
          <w:szCs w:val="32"/>
        </w:rPr>
        <w:t>那么，在日常生活中，我们怎样才能更好地融入这种精致而有格调的世界呢？答案可能就在于那些标榜自己为“中国</w:t>
      </w:r>
      <w:r>
        <w:rPr>
          <w:sz w:val="32"/>
          <w:szCs w:val="32"/>
        </w:rPr>
        <w:t>ZLJZZMJMZMJMJJ</w:t>
      </w:r>
      <w:r>
        <w:rPr>
          <w:sz w:val="32"/>
          <w:szCs w:val="32"/>
        </w:rPr>
        <w:t>精品”的产品，这些产品通常都是由国内外知名品牌推出的，他们注重材料选择、工艺流程以及最终呈现给用户的手感与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家居装饰领域就有很多这样的案例，比如某个品牌推出了仿古木器系列，这些木器采用的是优质的大理石材质，不但耐用，而且色泽丰富，每一块都像是自然界中的宝石一般璀璨夺目。而在服装领域，有品牌则专门开发了一线城市时尚人士喜爱的小众款式，用最新潮流元素结合传统工艺，使得每件衣服都不只是穿着而已，而是文化与艺术的一次表达。</w:t>
      </w:r>
      <w:r>
        <w:rPr>
          <w:sz w:val="32"/>
          <w:szCs w:val="32"/>
        </w:rPr>
        <w:t>&lt;/p&gt;&lt;p&gt;&lt;img src="/static-img/TGv0XNC6ddPXbJJzkfibEVoPE__-eHHz8jCWJJSpUH1S0uIDKSabbnmcomKyR_06cy4nc9123YM_gX-RhxHJMrEQAYTa3PhJHXOz6T-cpwmBy5E-Onbs909JGxxKmSbyJz3AyQ79SKYW-eHUVksWmp7UTGDSYTi9KMdi3BR9C-W7NBEvbTd5aSVYZtw6LO0Dc09yflf06cfZWSruMsKOPWjibA7JZqfsY08bteFx9sY.jpeg"&gt;&lt;/p&gt;&lt;p&gt;</w:t>
      </w:r>
      <w:r>
        <w:rPr>
          <w:sz w:val="32"/>
          <w:szCs w:val="32"/>
        </w:rPr>
        <w:t>此外，还有科技类商品，如智能家居设备，它们以其简洁大方且功能齐全著称，让人们可以轻松实现家居自动化，从而提高了家庭管理效率，同时也带来了更多的心情舒缓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中国</w:t>
      </w:r>
      <w:r>
        <w:rPr>
          <w:sz w:val="32"/>
          <w:szCs w:val="32"/>
        </w:rPr>
        <w:t>ZYXZZYXYYXYCQSLJKGWLXXZYKYM&amp;#34;</w:t>
      </w:r>
      <w:r>
        <w:rPr>
          <w:sz w:val="32"/>
          <w:szCs w:val="32"/>
        </w:rPr>
        <w:t>（这里面包含了多个假设性的关键词）不仅仅是一个市场上的标签，而是一个能够引领我们走向更加高品质、更加自我认同的人生观念。无论是在衣食住行还是娱乐休闲方面，只要你能找到合适的</w:t>
      </w:r>
      <w:r>
        <w:rPr>
          <w:sz w:val="32"/>
          <w:szCs w:val="32"/>
        </w:rPr>
        <w:t>&amp;#34;ZYXZZYXYYXYCQSLJKGWLXXZYKYM&amp;#34;</w:t>
      </w:r>
      <w:r>
        <w:rPr>
          <w:sz w:val="32"/>
          <w:szCs w:val="32"/>
        </w:rPr>
        <w:t>系列，你就已经迈出了拥抱这个时代精神的一个小步伐，也许很快就会发现你的周围充满了新鲜感，甚至连呼吸都变得更加自由自在。</w:t>
      </w:r>
      <w:r>
        <w:rPr>
          <w:sz w:val="32"/>
          <w:szCs w:val="32"/>
        </w:rPr>
        <w:t>&lt;/p&gt;&lt;p&gt;&lt;img src="/static-img/ffOZena4_fhwNsk63NQ1cloPE__-eHHz8jCWJJSpUH1S0uIDKSabbnmcomKyR_06cy4nc9123YM_gX-RhxHJMrEQAYTa3PhJHXOz6T-cpwmBy5E-Onbs909JGxxKmSbyJz3AyQ79SKYW-eHUVksWmp7UTGDSYTi9KMdi3BR9C-W7NBEvbTd5aSVYZtw6LO0Dc09yflf06cfZWSruMsKOPWjibA7JZqfsY08bteFx9sY.png"&gt;&lt;/p&gt;&lt;p&gt;&lt;a href = "/doc/81928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 xml:space="preserve">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中国高品质生活的秘诀从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系列产品到精致生活方式</w:t>
      </w:r>
      <w:r>
        <w:rPr>
          <w:sz w:val="32"/>
          <w:szCs w:val="32"/>
        </w:rPr>
        <w:t>.doc" rel="alternate" download="819282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 xml:space="preserve">精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中国高品质生活的秘诀从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系列产品到精致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